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iszaladány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15. (II. 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lső lakáshoz jutók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Tiszaladány Község Önkormányzat Képviselő-testülete</w:t>
      </w:r>
      <w:r>
        <w:rPr>
          <w:color w:val="000000"/>
        </w:rPr>
        <w:t xml:space="preserve"> az Alaptörvény 32. cikk (2) bekezdésében, </w:t>
      </w:r>
      <w:r>
        <w:rPr/>
        <w:t>Magyarország helyi önkormányzatairól szóló 2011.évi CLXXXIX. törvény 13.§ (1) bekezdés 8. pontjában</w:t>
      </w:r>
      <w:r>
        <w:rPr>
          <w:color w:val="000000"/>
        </w:rPr>
        <w:t xml:space="preserve"> biztosított feladatkörében eljárva a következőket rendeli el: </w:t>
      </w:r>
    </w:p>
    <w:p>
      <w:pPr>
        <w:pStyle w:val="Normal"/>
        <w:ind w:left="3840" w:hanging="0"/>
        <w:jc w:val="both"/>
        <w:rPr/>
      </w:pPr>
      <w:r>
        <w:rPr/>
      </w:r>
    </w:p>
    <w:p>
      <w:pPr>
        <w:pStyle w:val="Normal"/>
        <w:ind w:left="3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§ A rendelet célja, Tiszaladány Község közigazgatási területén a 2. §-ban megjelölt igénylők tartós letelepedésének elősegítse, lakáshoz jutási feltételeiknek vissza nem térítendő támogatás nyújtásával történő jav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FF0000"/>
        </w:rPr>
      </w:pPr>
      <w:r>
        <w:rPr/>
        <w:t>§ (1) Támogatásban azok a magyar állampolgárságú, bevándorlási vagy letelepedési engedéllyel rendelkező, illetve a magyar hatóság által menekültként elismert, arra rászoruló, 40. életévét be nem töltött személy(ek) részesíthető(k), aki(k) Tiszaladány Község közigazgatási területén lakást akar(nak) építeni vagy vásároln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(2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Házastársak és élettársak esetén az (1) bekezdés szerinti feltételnek legalább az egyik személy vonatkozásában kell teljesül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2.A támogatásra jogosultak kö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§ (1) A 2. §-ban foglalt feltételek megléte esetén az a kérelmező jogosult a támogatásra akinek, valamint házastársának, élettársának, kiskorú gyermekének vagy más vele együtt költöző hozzátartozójának (Ptk. 8:1.§ (1) bek. 1.) lakástulajdona, határozatlan tartamú lakáshasználati joga, vagy önkormányzati tulajdonban lévő, illetőleg szolgálati- vagy munkakörhöz kötött lakásra határozatlan tartamú bérleti jogviszonya nincs, vagy arról érvényesen írásban lemondott és a bérbeadó azt írásban elfogad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Az (1) bekezdéstől eltérően támogatás akkor is igényelhető, ha az igénylőnek, házastársának, élettársának, kiskorú gyermekének vagy vele együtt költöző hozzátartozóján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.) együttesen legfeljebb 50 %-os tulajdoni hányada van egy olyan lakásban, amely öröklés, vagy ajándékozás útján került a tulajdonukba, vagy</w:t>
      </w:r>
    </w:p>
    <w:p>
      <w:pPr>
        <w:pStyle w:val="Normal"/>
        <w:ind w:left="1416" w:hanging="0"/>
        <w:jc w:val="both"/>
        <w:rPr/>
      </w:pPr>
      <w:r>
        <w:rPr/>
        <w:t xml:space="preserve">b.) ha </w:t>
      </w:r>
      <w:r>
        <w:rPr>
          <w:color w:val="000000"/>
        </w:rPr>
        <w:t>az 50%-ot meghaladó</w:t>
      </w:r>
      <w:r>
        <w:rPr/>
        <w:t xml:space="preserve"> lakás résztulajdon az igénylő szülei haszonélvezetével terhelt, és a szülők tulajdonában nincs lakás, </w:t>
      </w:r>
    </w:p>
    <w:p>
      <w:pPr>
        <w:pStyle w:val="Normal"/>
        <w:ind w:left="1416" w:hanging="0"/>
        <w:jc w:val="both"/>
        <w:rPr/>
      </w:pPr>
      <w:r>
        <w:rPr/>
        <w:t>c.) a lakásbérleti vagy bérlőtársi, illetve lakáshasználati joga komfort nélküli lakásra, vagy szükséglakásra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A támogatás felújításra, korszerűsítésre, bővítésre komfort nélküli vagy félkomfortos lakás vásárlására</w:t>
      </w:r>
      <w:r>
        <w:rPr>
          <w:color w:val="FF0000"/>
        </w:rPr>
        <w:t xml:space="preserve"> </w:t>
      </w:r>
      <w:r>
        <w:rPr/>
        <w:t>nem igényelhet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Lakásvásárlás esetén támogatás akkor nyújtható, ha a lakás állaga megfelelő, beköltözhető, valamint tulajdonjoga az ingatlan-nyilvántartásban rend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A támogatás akkor adható, ha az építeni vagy vásárolni szándékolt lakás 120 m2-nél nem nagyobb hasznos alapterületű, illetve 4 személy felett személyenként még további 25 m</w:t>
      </w:r>
      <w:r>
        <w:rPr>
          <w:vertAlign w:val="superscript"/>
        </w:rPr>
        <w:t>2</w:t>
      </w:r>
      <w:r>
        <w:rPr/>
        <w:t xml:space="preserve"> vehető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3.Támogatásból kizáró ok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§ Nem részesíthető támogatásba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6" w:leader="none"/>
        </w:tabs>
        <w:spacing w:lineRule="auto" w:line="276" w:before="0" w:after="200"/>
        <w:ind w:left="1428" w:hanging="360"/>
        <w:jc w:val="both"/>
        <w:rPr/>
      </w:pPr>
      <w:r>
        <w:rPr/>
        <w:t>a kérelmező vagy a vele együtt lakó, együtt költöző személy valamelyikét korábban az önkormányzat első lakáshoz jutók vissza nem térítendő támogatásában részesítet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6" w:leader="none"/>
        </w:tabs>
        <w:spacing w:lineRule="auto" w:line="276" w:before="0" w:after="200"/>
        <w:ind w:left="1428" w:hanging="360"/>
        <w:jc w:val="both"/>
        <w:rPr/>
      </w:pPr>
      <w:r>
        <w:rPr/>
        <w:t>a kérelmező, vagy a vele együtt lakó, együtt költöző személy korábban egyéb önkormányzati támogatásban részesült (az adásvételi szerződésben is nevesített, kedvezményes önkormányzati telekvásárlás, önkormányzati lakásvásárlá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6" w:leader="none"/>
        </w:tabs>
        <w:spacing w:lineRule="auto" w:line="276" w:before="0" w:after="200"/>
        <w:ind w:left="1428" w:hanging="360"/>
        <w:jc w:val="both"/>
        <w:rPr/>
      </w:pPr>
      <w:r>
        <w:rPr/>
        <w:t xml:space="preserve">aki a Ptk. 8:1.§ (1) 1. pontjában meghatározott közeli hozzátartozójától szerzi meg az ingatlan tulajdonjogá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6" w:leader="none"/>
        </w:tabs>
        <w:spacing w:lineRule="auto" w:line="276" w:before="0" w:after="200"/>
        <w:ind w:left="1428" w:hanging="360"/>
        <w:jc w:val="both"/>
        <w:rPr>
          <w:b/>
          <w:b/>
        </w:rPr>
      </w:pPr>
      <w:r>
        <w:rPr/>
        <w:t>a kérelmezőnek vagy a vele együtt lakó, illetve együtt költöző személyek valamelyikének üdülőtulajdona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</w:rPr>
      </w:pPr>
      <w:r>
        <w:rPr>
          <w:b/>
        </w:rPr>
        <w:t>Hatásköri és eljárási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§ (1) A támogatás az erre a célra rendszeresített nyomtatvány kitöltésével, az abban foglalt mellékletek csatolásával igényelhető a Tokaji Közös Önkormányzati Hivatal Tiszaladányi Kirendelts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A kérelemhez mellékelni ke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 kérelmező, illetve a család jövedelmét igazoló jövedelemigazolást, </w:t>
      </w:r>
    </w:p>
    <w:p>
      <w:pPr>
        <w:pStyle w:val="Normal"/>
        <w:ind w:left="1404" w:hanging="0"/>
        <w:jc w:val="both"/>
        <w:rPr>
          <w:bCs/>
        </w:rPr>
      </w:pPr>
      <w:r>
        <w:rPr/>
        <w:t>(A jövedelem számításánál irányadó időszak, a havonta rendszeresen mérhető jövedelmeknél három hónap, egyéb jövedelmeknél pedig egy év.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hanging="360"/>
        <w:jc w:val="both"/>
        <w:rPr/>
      </w:pPr>
      <w:r>
        <w:rPr>
          <w:bCs/>
        </w:rPr>
        <w:t>lakásépítéshez történő támogatási igény esetén a lakás jogerős építési engedélyét, valamint az ingatlan 30 napnál nem régebbi tulajdoni lapját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hanging="360"/>
        <w:jc w:val="both"/>
        <w:rPr/>
      </w:pPr>
      <w:r>
        <w:rPr/>
        <w:t>lakás vásárlása esetén, a támogatási kérelem beadásától számított 6 hónapon belül kötött, közjegyző által készített vagy ügyvéd által ellenjegyzett adásvételi szerződést és a kérelmező tulajdonjogának bejegyzését tartalmazó, vagy a tulajdonjog bejegyzési kérelemnek az illetékes földhivatalhoz való benyújtását igazoló, széljeggyel ellátott 30 napnál nem régebbi hiteles tulajdoni lap másolatot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hanging="360"/>
        <w:jc w:val="both"/>
        <w:rPr/>
      </w:pPr>
      <w:r>
        <w:rPr/>
        <w:t>az ingatlant terhelő elidegenítési és terhelési tilalom esetén, a tilalom jogosultjának (pl. pénzintézet, stb.) hozzájáruló nyilatkozatát a helyi önkormányzati támogatás biztosítékául szolgáló jelzálogjog bejegy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akásépítés esetén a támogatásban részesülő a lakás használatba vételi engedélyét köteles bemutatni legkésőbb az építési engedély érvényességének lejárta- illetve, ha az építési engedélyt meghosszabbították, ennek tartama – után 6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Lakásvásárlás esetén a támogatásban részesülő 6 hónapon belül köteles a tulajdonjog bejegyzését tartalmazó határozatot a Tokaji Közös Önkormányzati Hivatal Tiszaladányi Kirendeltségén bemutatni, amennyiben a kérelemhez benyújtott tulajdoni lapon a tulajdonjog bejegyzése iránti kérelem csupán széljegyként szerepelt</w:t>
      </w:r>
      <w:r>
        <w:rPr>
          <w:strike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/>
        <w:t>Az első lakáshoz jutók támogatását kérő személyekről a Tokaji Közös Önkormányzati Hivatal Tiszaladányi Kirendeltsége nyilvántartást kell vezetni, és a támogatás rendeltetésszerű felhasználását ellenőrizni ke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</w:rPr>
      </w:pPr>
      <w:r>
        <w:rPr>
          <w:b/>
        </w:rPr>
        <w:t>A támogatás mért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5" w:leader="none"/>
        </w:tabs>
        <w:spacing w:lineRule="auto" w:line="276" w:before="0" w:after="200"/>
        <w:ind w:left="851" w:hanging="425"/>
        <w:jc w:val="both"/>
        <w:rPr/>
      </w:pPr>
      <w:r>
        <w:rPr/>
        <w:t>§ (1) A támogatást az önkormányzat éves költségvetésében, erre a célra képzett alapból kell folyósítani, a támogatás csak a keretösszeg mértékéig ítélhető oda és folyósítható.</w:t>
      </w:r>
    </w:p>
    <w:p>
      <w:pPr>
        <w:pStyle w:val="Normal"/>
        <w:ind w:left="540"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(2) A Tokaji Közös Önkormányzati Hivatal Tiszaladányi Kirendeltségének köztisztviselője által végzett környezettanulmány alapján a támogatás odaítéléséről a Képviselő-testület dönt, a kérelem benyújtását követő 60 napon belül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(3) a) Használt lakóház vagy használt lakás vásárlása esetén </w:t>
      </w:r>
    </w:p>
    <w:p>
      <w:pPr>
        <w:pStyle w:val="Normal"/>
        <w:spacing w:lineRule="auto" w:line="276" w:before="0" w:after="200"/>
        <w:ind w:left="2127" w:hanging="0"/>
        <w:jc w:val="both"/>
        <w:rPr/>
      </w:pPr>
      <w:r>
        <w:rPr/>
        <w:t>aa) ha a kérelmező családjának egy főre jutó havi nettó jövedelme nem haladja meg a 150.000 Ft-ot, a támogatás mértéke 300.000 Ft,</w:t>
      </w:r>
    </w:p>
    <w:p>
      <w:pPr>
        <w:pStyle w:val="Normal"/>
        <w:ind w:left="2127" w:hanging="567"/>
        <w:jc w:val="both"/>
        <w:rPr/>
      </w:pPr>
      <w:r>
        <w:rPr/>
        <w:t>ab)</w:t>
        <w:tab/>
        <w:t xml:space="preserve"> ha a kérelmező családjának egy főre jutó havi nettó jövedelme meghaladja 150.000 Ft-ot, a támogatás mértéke 250.000 Ft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/>
        <w:t xml:space="preserve">b)Új lakóház építése vagy új lakás vásárlása esetén </w:t>
      </w:r>
    </w:p>
    <w:p>
      <w:pPr>
        <w:pStyle w:val="Normal"/>
        <w:ind w:left="2127" w:hanging="567"/>
        <w:jc w:val="both"/>
        <w:rPr/>
      </w:pPr>
      <w:r>
        <w:rPr/>
        <w:t>ba)</w:t>
        <w:tab/>
        <w:t xml:space="preserve"> ha a kérelmező családjának egy főre jutó havi nettójövedelme nem haladja meg a 150.000 Ft-ot, a támogatás mértéke 400.000 Ft,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ha a kérelmező családjának egy főre jutó havi nettó jövedelme meghaladja 150.000 Ft-ot, a támogatás mértéke 3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(4) A Képviselő-testület döntéséről a Tokaji Közös Önkormányzati Hivatal Tiszaladányi Kirendeltségének ügyintézője 8 napon belül értesíti az igénylőt és felhívja a megállapodás megkötésére. A megállapodás a Képviselő-testület döntésének és e rendelet előírásainak megfelelő tartalommal 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(5) A támogatás összegével megegyezően a képviselő-testület jelzálogjogot, valamint elidegenítési és terhelési tilalmat jegyeztet be a támogatott ingatlanra ötéves időtartamra a Szerencsi Járási Földhivatalnál. Amennyiben a támogatással vásárolt (épített) lakás 5 éven belül elidegenítésre kerül, a támogatás 1 éven belül a képviselő-testület Tokaj közigazgatási területén belül másik lakás vásárlására (építésére) továbbvihető, az ingatlant terhelő jelzálogjogga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.A támogatás felhasználásának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/>
      </w:pPr>
      <w:r>
        <w:rPr/>
        <w:t>§ (1) A megállapodásban ki kell kötni a támogatás összegének visszafizetését egy összegben, a Ptk. 6:48.§ (1) bekezdése szerinti kamattal együtt, az erre történő felszólítást követő 30 napon belül amennyibe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a kérelmezők a támogatás megszerzése érdekében valótlan adatokat közöltek, egyéb megtévesztő magatartást tanúsítottak, vagy a támogatást nem a megállapodásban rögzített célra fordították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a támogatott az 5.§ (3)-(4) bekezdéseiben meghatározott igazolási kötelezettségeinek megadott határidőig nem tesz eleget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az építkezés, illetve az adásvétel a támogatás nyújtását követően meghiúsult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5 éven belül a lakóházat elidegenítik, és egy éven belül nem Tiszaladány Község közigazgatási területén építenek vagy vásárolnak lakást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ha a támogatással épült (vásárolt) lakást a támogatott 5 éven belül</w:t>
      </w:r>
      <w:r>
        <w:rPr>
          <w:color w:val="FF0000"/>
        </w:rPr>
        <w:t xml:space="preserve"> </w:t>
      </w:r>
      <w:r>
        <w:rPr/>
        <w:t>bérbe adja,</w:t>
      </w:r>
    </w:p>
    <w:p>
      <w:pPr>
        <w:pStyle w:val="Normal"/>
        <w:ind w:left="1701" w:hanging="297"/>
        <w:jc w:val="both"/>
        <w:rPr>
          <w:b/>
          <w:b/>
        </w:rPr>
      </w:pPr>
      <w:r>
        <w:rPr/>
        <w:t>f.) ha a támogatással megszerzett lakásba – nem rajta kívülálló ok miatt – nem költözik be vagy onnan 5 éven belül elköltö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jc w:val="both"/>
        <w:rPr/>
      </w:pPr>
      <w:r>
        <w:rPr/>
        <w:t>8.§ Nem kell a támogatást visszafizetnie annak</w:t>
      </w:r>
    </w:p>
    <w:p>
      <w:pPr>
        <w:pStyle w:val="Normal"/>
        <w:ind w:left="1416" w:hanging="0"/>
        <w:jc w:val="both"/>
        <w:rPr/>
      </w:pPr>
      <w:r>
        <w:rPr/>
        <w:t>a) akinek a lakásból a házasság felbontásáról szóló bírósági határozat miatt kell kiköltöznie,</w:t>
      </w:r>
    </w:p>
    <w:p>
      <w:pPr>
        <w:pStyle w:val="Normal"/>
        <w:ind w:left="1416" w:hanging="0"/>
        <w:jc w:val="both"/>
        <w:rPr/>
      </w:pPr>
      <w:r>
        <w:rPr/>
        <w:t>b) aki a házasság /élettársi kapcsolat/ megszűnése miatt a támogatással megszerzett volt közös lakás értékesítése után egy éven belül Tiszaladány Község közigazgatási területén új lakást vásáro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7.Értelmező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§E rendelet alkalmaz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b/>
          <w:iCs/>
        </w:rPr>
        <w:t>jövedelem:</w:t>
      </w:r>
      <w:r>
        <w:rPr>
          <w:i/>
          <w:iCs/>
        </w:rPr>
        <w:t xml:space="preserve"> </w:t>
      </w:r>
      <w:r>
        <w:rPr>
          <w:iCs/>
        </w:rPr>
        <w:t>A szociális igazgatásról és szociális ellátásokról szóló 1993. évi III. törvény 4.§ (1) bekezdés a) pontjában foglaltak szerint ért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ind w:firstLine="180"/>
        <w:jc w:val="both"/>
        <w:rPr/>
      </w:pPr>
      <w:r>
        <w:rPr/>
        <w:t xml:space="preserve">10. § (1) </w:t>
      </w:r>
      <w:r>
        <w:rPr>
          <w:rFonts w:cs="Times" w:ascii="Times" w:hAnsi="Times"/>
          <w:color w:val="000000"/>
        </w:rPr>
        <w:t>Ez a rendelet a kihirdetését követő napon lép hatályba.</w:t>
      </w:r>
    </w:p>
    <w:p>
      <w:pPr>
        <w:pStyle w:val="Normal"/>
        <w:spacing w:before="0" w:after="20"/>
        <w:ind w:left="709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"/>
        <w:ind w:left="709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2) A 2015. évi költségvetési rendeletben meghatározott keretösszeg felhasználása vonatkozásában a támogatási kérelem beadásához ezen rendelet hatályba lépését követően megkötött adásvételi szerződés nyújtható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éterné Ferencz Zsuzsanna sk.</w:t>
        <w:tab/>
        <w:tab/>
        <w:tab/>
        <w:tab/>
        <w:tab/>
        <w:t>Dr. Liszkai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Jegyző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6. (XII. 6.) önkormányzati rendelet 1. §-a. Hatályos 2016. december 7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0" w:hanging="360"/>
      </w:pPr>
      <w:rPr>
        <w:b/>
      </w:rPr>
    </w:lvl>
  </w:abstractNum>
  <w:abstractNum w:abstractNumId="9">
    <w:lvl w:ilvl="0">
      <w:start w:val="28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1836" w:hanging="420"/>
      </w:pPr>
      <w:rPr>
        <w:sz w:val="24"/>
        <w:szCs w:val="24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4z0">
    <w:name w:val="WW8Num34z0"/>
    <w:qFormat/>
    <w:rPr>
      <w:strike w:val="false"/>
      <w:dstrike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LbjegyzetszvegChar">
    <w:name w:val="Lábjegyzetszöveg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9:00Z</dcterms:created>
  <dc:creator>Németh Zsuzsa</dc:creator>
  <dc:description/>
  <dc:language>en-US</dc:language>
  <cp:lastModifiedBy>User</cp:lastModifiedBy>
  <dcterms:modified xsi:type="dcterms:W3CDTF">2016-12-07T07:39:00Z</dcterms:modified>
  <cp:revision>2</cp:revision>
  <dc:subject/>
  <dc:title/>
</cp:coreProperties>
</file>